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rPr>
      </w:pPr>
      <w:r>
        <w:rPr>
          <w:b/>
        </w:rPr>
        <w:t>JANUARY 28, 2003</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rPr>
      </w:pPr>
      <w:r>
        <w:rPr>
          <w:b/>
        </w:rPr>
        <w:t>AGENDA ITEM NO. 26</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Introduced by the Human Services and Finance Committees of the:</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INGHAM COUNTY BOARD OF COMMISSIONERS</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rPr>
      </w:pPr>
      <w:r>
        <w:rPr>
          <w:b/>
        </w:rPr>
        <w:t xml:space="preserve">RESOLUTION TO AUTHORIZE AMENDMENTS TO THE MEDICAL SERVICES </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rPr>
      </w:pPr>
      <w:r>
        <w:rPr>
          <w:b/>
        </w:rPr>
        <w:t>AGREEMENT AND TO THE ADMINISTRATIVE SERVICES AGREEMENT WITH THE INGHAM HEALTH PLAN CORPORATION</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rPr>
      </w:pPr>
      <w:r>
        <w:rPr>
          <w:b/>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rPr>
      </w:pPr>
      <w:r>
        <w:rPr>
          <w:b/>
        </w:rPr>
        <w:t>RESOLUTION #03-016</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rPr>
      </w:pPr>
      <w:r>
        <w:rPr>
          <w:b/>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WHEREAS, the Ingham Health Plan Corporation (IHPC), through contracts, purchases services from Ingham County; and</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WHEREAS, the IHPC proposes to amend the Administrative Services contract with Ingham County to extend the period of the contract through March 31, 2003; and</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WHEREAS, the IHPC proposes to amend the Medical Services contract with Ingham to extend the period of the contract through March 31, 2003, and to incorporate a provision to purchase two preventive services: smoking cessation and Type II diabetes education and support; and</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WHEREAS, the Health Officer has advised the Board of Commissioners that the funds associated with these contracts and the proposed amendments are included in the Health Department’s 2002 and 2003 budgets and have recommended that the Board authorize the amendments to the two contracts.</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THEREFORE BE IT RESOLVED, that the Ingham County Board of Commissioners authorizes an amendment to the Administrative Services contract with the Ingham Health Plan Corporation to extend the period of the contract though March 31, 2003, including all terms and conditions and payment rates of the original contract and all previously executed amendments.</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BE IT FURTHER RESOLVED, that the Board authorizes an amendment to the Medical Services contract with the Ingham Health Plan Corporation to extend the period of the contract through March 31, 2003, including all terms and conditions and payment rates of the original contract and all previously executed amendments.</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BE IT FURTHER RESOLVED, that the amendment to the Medical Services contract shall incorporate a lifestyle counseling program whereby Ingham County will provide educational and counseling services to Ingham Health Plan (IHP) enrollees diagnosed with diabetes and to IHP enrollees who smoke tobacco.</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BE IT FURTHER RESOLVED, that the Ingham Health Plan Corporation shall pay Ingham County up to $90,000 during calendar year 2002 for lifestyle counseling services and up to $22,500 for those services provided between January 1, 2003 and March 31, 2003.</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rPr>
      </w:pPr>
      <w:r>
        <w:rPr>
          <w:b/>
        </w:rPr>
        <w:t>JANUARY 28, 2003</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rPr>
      </w:pPr>
      <w:r>
        <w:rPr>
          <w:b/>
        </w:rPr>
        <w:t>AGENDA ITEM NO. 26</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rPr>
      </w:pPr>
      <w:r>
        <w:rPr>
          <w:b/>
        </w:rPr>
        <w:t>RESOLUTION #03-016</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BE IT FURTHER RESOLVED, that the Board Chairperson is authorized to sign the contract amendment documents after review by the County Attorney.  </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rPr>
      </w:pPr>
      <w:r>
        <w:rPr>
          <w:b/>
        </w:rPr>
        <w:t>HUMAN SERVICES:  The Human Services Committee will meet 1/27/0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rPr>
      </w:pPr>
      <w:r>
        <w:rPr>
          <w:b/>
        </w:rPr>
      </w:r>
    </w:p>
    <w:p>
      <w:pPr>
        <w:pStyle w:val="Normal"/>
        <w:rPr/>
      </w:pPr>
      <w:r>
        <w:rPr>
          <w:b/>
        </w:rPr>
        <w:t>FINANCE:   Yeas</w:t>
      </w:r>
      <w:r>
        <w:rPr/>
        <w:t xml:space="preserve">:  Grebner, Swope, Dedden, Hertel, Thomas, Minter    </w:t>
      </w:r>
      <w:r>
        <w:rPr>
          <w:b/>
        </w:rPr>
        <w:t>Nays:</w:t>
      </w:r>
      <w:r>
        <w:rPr/>
        <w:t xml:space="preserve">  None   </w:t>
      </w:r>
    </w:p>
    <w:p>
      <w:pPr>
        <w:pStyle w:val="Normal"/>
        <w:rPr/>
      </w:pPr>
      <w:r>
        <w:rPr/>
        <w:t xml:space="preserve">   </w:t>
      </w:r>
      <w:r>
        <w:rPr>
          <w:b/>
        </w:rPr>
        <w:t>Absent:</w:t>
      </w:r>
      <w:r>
        <w:rPr/>
        <w:t xml:space="preserve"> None   </w:t>
      </w:r>
      <w:r>
        <w:rPr>
          <w:b/>
        </w:rPr>
        <w:t>Approved 1/22/03</w:t>
      </w:r>
      <w:r>
        <w:br w:type="page"/>
      </w:r>
    </w:p>
    <w:p>
      <w:pPr>
        <w:pStyle w:val="Normal"/>
        <w:ind w:right="-540" w:hanging="0"/>
        <w:rPr>
          <w:b/>
          <w:b/>
        </w:rPr>
      </w:pPr>
      <w:r>
        <w:rPr>
          <w:b/>
        </w:rPr>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6:51:00Z</dcterms:created>
  <dc:creator>Ingham County</dc:creator>
  <dc:description/>
  <dc:language>en-US</dc:language>
  <cp:lastModifiedBy>Ingham County</cp:lastModifiedBy>
  <cp:lastPrinted>2003-11-03T16:01:00Z</cp:lastPrinted>
  <dcterms:modified xsi:type="dcterms:W3CDTF">2003-11-03T21:01:00Z</dcterms:modified>
  <cp:revision>2</cp:revision>
  <dc:subject/>
  <dc:title/>
</cp:coreProperties>
</file>